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гор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9г                                                                                        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в школе информационно- библиотечного  цен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оздания информационно-библиотечной среды как средства воспитания и образования со специальными информационными и библиотечными средствами на основе внедрения новых информационных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базе школьной библиотеки  МБОУ Ясногорская СОШ  информационно- библиотечный центр в целях создания единого информационного пространства для всех участников образовательных отношени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ШИБЦ Панину З.В, педагога- библиотекар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техническим специалистом ШИБЦ Гудкова В.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ШИБЦ ( приложение 1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развития ШИБЦ ( дорожная карта)на 2019-2021гг. Ответственный Панина З.В. Срок – до 20.09.2019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работы ШИБЦ на 2019-2020уч.год.Ответственный Панина З.В. Срок – до 20.09.2019г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директора по методической работе Садаеву Д.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Шкляр О.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Садаева Д.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ина З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дков В.А.</w:t>
      </w:r>
    </w:p>
    <w:p>
      <w:pPr>
        <w:pStyle w:val="Style16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04:00Z</dcterms:created>
  <dc:creator>Нажми</dc:creator>
  <dc:description/>
  <cp:keywords/>
  <dc:language>en-US</dc:language>
  <cp:lastModifiedBy>Нажми</cp:lastModifiedBy>
  <cp:lastPrinted>2019-06-21T14:58:00Z</cp:lastPrinted>
  <dcterms:modified xsi:type="dcterms:W3CDTF">2019-06-21T05:04:00Z</dcterms:modified>
  <cp:revision>2</cp:revision>
  <dc:subject/>
  <dc:title/>
</cp:coreProperties>
</file>